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ПС-16 по ул. Колесниченко, 61 до РП-20 по ул. Маршака, 12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1.3.13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-3*2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С-16 по ул. Колесниченко, 61 до РП-20 по ул. Маршака, 12т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Бл-3*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конструкция  КЛ-6 кВ от ПС-16 по ул. Колесниченко, 61 до РП-20 по ул. Маршака, 12т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33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6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33,18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33,18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от ПС-16 по ул. Колесниченко, 61 до РП-20 по ул. Маршака, 12т</w:t>
        <w:tab/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/>
      </w:pPr>
      <w:r>
        <w:rPr/>
        <w:drawing>
          <wp:inline distT="0" distB="0" distL="0" distR="0">
            <wp:extent cx="7143750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39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15:00Z</dcterms:modified>
  <cp:revision>5</cp:revision>
  <dc:subject/>
  <dc:title/>
</cp:coreProperties>
</file>